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Доначисление под шумок: проверяли один период, начислили за друг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Читайте реальную историю компании, которая столкнулась с креативностью инспектора на камералке. У организации проверяли один период, а доначисления попытались провести в том числе за другой период, более ранний. Смотрите, как компании удалось выкрутиться и не платить в бюджет лишне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Странный акт по итогам камералки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, назовем ее ООО «Лига», в июле 2023 года сдала полугодовой расчет по форме 6-НДФЛ. В октябре этого же года закончилась камералка и организация получила «сюрприз» — акт по итогам проверки с крупной суммой к доплате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 мнению инспектора, который проводил проверку, компания недоплатила НДФЛ почти на 3 млн руб. У директора и главбуха компании вызвал вопрос период, за который рассчитали недоимку,  — почему-то 2018 год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Заглянув в ту часть акта, где описано нарушение, главбух обнаружила нестыковку. Акт составлен по итогам проверки за шесть месяцев 2023 года. Однако полностью посвящен рассмотрению ситуации с начислением и уплатой НДФЛ за 2018 год. Про ошибки 2023 года в документе ни слова. В компании не поняли такой расклад и решили разобра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Новая камералка и старая ошибка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сле детального изучения того, что было написано в акте, выяснилось вот что. Инспектор в ходе камералки обнаружил старую ошибку. ООО «Лига» по какой-то причине не сдало 6-НДФЛ за 2018 год. Возможно, он числился у налоговиков как непринятый. Во всяком случае компания никаких мер не предпринимала. При этом вовремя удерживала и перечисляла налог в бюджет за 2018 год. В итоге почти 3 млн руб. оказались «излишне уплаченными». Инспектор обнаружил все это, когда камералил расчет 2023 года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740400" cy="7756525"/>
            <wp:effectExtent l="0" t="0" r="0" b="0"/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75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val="en-US"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val="en-US" w:eastAsia="ru-RU"/>
        </w:rPr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 1 января 2023 года ввели единый налоговый счет. К этому времени прошло больше трех лет с тех пор, как компания заплатила НДФЛ за 2018 год. Налог без подачи 6-НДФЛ хотя и был переплатой, в сальдо ЕНС не попал. Деньги «ушли в архив»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логовики решили исправить ситуацию креативно: восстановили налог для уплаты. Другими словами, доначислили спорный НДФЛ за 2018 год по акту проверки. Правда, проверка была за шесть месяцев 2023 года, но, видимо, в тот момент это никого не смутил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8A83"/>
          <w:kern w:val="0"/>
          <w:sz w:val="32"/>
          <w:szCs w:val="32"/>
          <w:lang w:eastAsia="ru-RU"/>
        </w:rPr>
        <w:t>Акт должен содержать выводы по проверке конкретного отчета или пери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Заплатите то, что не должны платит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 с недоимкой не согласилась. Аргументы такие. Во-первых, до составления акта налоговики даже не запросили пояснения по сложившейся ситуации, хотя такой порядок закреплен в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XA00MBM2NM" \l "XA00MBM2NM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ункте 3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атьи 88 НК. Во-вторых, периоды нарушения и проверки разные, что не соответствует статьям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XA00MA02ND" \l "XA00MA02ND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88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P23D63GC" \l "ZAP23D63GC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100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НК. Но несмотря на это, налоговики все равно вынесли решение о привлечении к ответственности и предложили ООО «Лига» доплатить в бюджет почти 3 млн руб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уководство компании решило просто так не сдаваться и обратилось с иском в суд. Еще до того, как арбитры вынесли решение, дело стало принимать для инспекции негативный оборот.</w:t>
      </w:r>
    </w:p>
    <w:p>
      <w:pPr>
        <w:pStyle w:val="Normal"/>
        <w:shd w:fill="FFFFFF" w:val="clear"/>
        <w:spacing w:lineRule="auto" w:line="240" w:before="0" w:after="24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уд резонно спрашивал инспекторов: «Вы приняли расчет за шесть месяцев 2023 года без изменений, нарушений по нему не нашли. Тогда почему вы составили акт проверки и почему доначислили НДФЛ за 2018 год в рамках камеральной проверки расчета за шесть месяцев 2023 года?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Тут уже подключилось региональное управление ФНС. Поняв, что дело идет к проигрышу, вышестоящие налоговики сами отменили решение инспекции. Они вправе это сделать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P24DE3ES" \l "ZAP24DE3ES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3 ст. 31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Доначисленный налог сторнировали. Суд отмену недоимки учел, но все равно вынес решение в пользу компан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Доначисление под шумок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Главный вывод, который можно сделать из этой истории: на камералке инспекторы вправе проверять только тот период, за который компания подала декларацию или расчет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ZA01QQA3CM" \l "ZA01QQA3CM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 ст. 88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Любое отступление будет нарушением со стороны инспекции. Вплоть до отмены решения по проверке вышестоящими налоговиками или суд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от пример, когда инспекторы действовали достаточно тонко, но все равно проиграли. На проверке 2019 года они сняли вычеты 2017—2018 годов. Но не доначислили налог за старый период, а элегантно восстановили его в 2019 году без оснований. Суд решение отменил (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 Арбитражного суда Волго-Вятского округа от 26.08.2022 по делу № А38-2018/2021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bookmarkStart w:id="0" w:name="srok"/>
      <w:bookmarkEnd w:id="0"/>
      <w:r>
        <w:rPr/>
        <w:t>У камеральных проверок есть одна опасность. Период охвата выездной проверкой — всего три года, а камеральной — практически любой, если компания сдаст за этот период уточненку. К примеру, в 2025 году налоговики смогут проверить 2018 год, если компания сдаст уточненный расчет за этот период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5271770" cy="2336800"/>
                  <wp:effectExtent l="0" t="0" r="0" b="0"/>
                  <wp:docPr id="2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795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тобы вам было проще сориентироваться, где начинаются и где заканчиваются рамки камералки, смотрите памятку ниже.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hd w:fill="E1F2EF" w:val="clear"/>
        <w:spacing w:lineRule="auto" w:line="240" w:before="0" w:after="240"/>
        <w:ind w:firstLine="851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Что важно запомнить про камералки</w:t>
      </w:r>
    </w:p>
    <w:p>
      <w:pPr>
        <w:pStyle w:val="Normal"/>
        <w:shd w:fill="E1F2E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Arial" w:ascii="Georgia" w:hAnsi="Georgia"/>
          <w:b/>
          <w:bCs/>
          <w:color w:val="000000"/>
          <w:kern w:val="0"/>
          <w:lang w:eastAsia="ru-RU"/>
        </w:rPr>
        <w:t>Предмет камералки 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>— проверка ошибок в отчете, своевременность его сдачи, правильность расчета и уплаты конкретного налога или взносов.</w:t>
      </w:r>
    </w:p>
    <w:p>
      <w:pPr>
        <w:pStyle w:val="Normal"/>
        <w:shd w:fill="E1F2E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Arial" w:ascii="Georgia" w:hAnsi="Georgia"/>
          <w:b/>
          <w:bCs/>
          <w:color w:val="000000"/>
          <w:kern w:val="0"/>
          <w:lang w:eastAsia="ru-RU"/>
        </w:rPr>
        <w:t>Период камералки 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>— период, который охватывают поданные декларация или расчет.</w:t>
      </w:r>
    </w:p>
    <w:p>
      <w:pPr>
        <w:pStyle w:val="Normal"/>
        <w:shd w:fill="E1F2E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Arial" w:ascii="Georgia" w:hAnsi="Georgia"/>
          <w:b/>
          <w:bCs/>
          <w:color w:val="000000"/>
          <w:kern w:val="0"/>
          <w:lang w:eastAsia="ru-RU"/>
        </w:rPr>
        <w:t>Срок камералки 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>— три месяца со дня подачи декларации или расчета.</w:t>
      </w:r>
    </w:p>
    <w:p>
      <w:pPr>
        <w:pStyle w:val="Normal"/>
        <w:shd w:fill="E1F2EF" w:val="clear"/>
        <w:spacing w:lineRule="auto" w:line="240"/>
        <w:ind w:firstLine="851"/>
        <w:jc w:val="both"/>
        <w:textAlignment w:val="top"/>
        <w:rPr/>
      </w:pPr>
      <w:r>
        <w:rPr>
          <w:rFonts w:eastAsia="Times New Roman" w:cs="Arial" w:ascii="Georgia" w:hAnsi="Georgia"/>
          <w:b/>
          <w:bCs/>
          <w:color w:val="000000"/>
          <w:kern w:val="0"/>
          <w:lang w:eastAsia="ru-RU"/>
        </w:rPr>
        <w:t>Периодичность камералки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> — процесс, который не останавливается. Камералку запускают после получения каждой декларации и любого расч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lang w:eastAsia="ru-RU"/>
        </w:rPr>
        <w:t>Журнал «Главбух» №4, 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glavbukh.ru/npd-doc?npmid=98&amp;npid=74150821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3:00Z</dcterms:created>
  <dc:creator>apkpressa@outlook.com</dc:creator>
  <dc:description/>
  <cp:keywords/>
  <dc:language>en-US</dc:language>
  <cp:lastModifiedBy>apkpressa@outlook.com</cp:lastModifiedBy>
  <dcterms:modified xsi:type="dcterms:W3CDTF">2025-03-13T06:41:00Z</dcterms:modified>
  <cp:revision>4</cp:revision>
  <dc:subject/>
  <dc:title/>
</cp:coreProperties>
</file>